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6069965" cy="843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54" r="3909" b="-3"/>
                    <a:stretch>
                      <a:fillRect/>
                    </a:stretch>
                  </pic:blipFill>
                  <pic:spPr bwMode="auto">
                    <a:xfrm>
                      <a:off x="0" y="0"/>
                      <a:ext cx="6069965" cy="8435975"/>
                    </a:xfrm>
                    <a:prstGeom prst="rect">
                      <a:avLst/>
                    </a:prstGeom>
                  </pic:spPr>
                </pic:pic>
              </a:graphicData>
            </a:graphic>
          </wp:inline>
        </w:drawing>
      </w:r>
      <w:r>
        <w:br w:type="page"/>
      </w:r>
    </w:p>
    <w:p>
      <w:pPr>
        <w:pStyle w:val="Normal"/>
        <w:spacing w:lineRule="auto" w:line="360" w:before="0" w:after="0"/>
        <w:jc w:val="right"/>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tabs>
          <w:tab w:val="clear" w:pos="708"/>
          <w:tab w:val="left" w:pos="-3402" w:leader="none"/>
        </w:tabs>
        <w:spacing w:before="0" w:after="0"/>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340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орядке предоставления платных </w:t>
      </w:r>
    </w:p>
    <w:p>
      <w:pPr>
        <w:pStyle w:val="TextBody"/>
        <w:tabs>
          <w:tab w:val="clear" w:pos="708"/>
          <w:tab w:val="left" w:pos="-3402" w:leader="none"/>
        </w:tabs>
        <w:spacing w:lineRule="auto" w:line="360" w:before="0" w:after="0"/>
        <w:jc w:val="center"/>
        <w:rPr/>
      </w:pPr>
      <w:r>
        <w:rPr>
          <w:rFonts w:cs="Times New Roman" w:ascii="Times New Roman" w:hAnsi="Times New Roman"/>
          <w:b/>
          <w:bCs/>
          <w:sz w:val="28"/>
          <w:szCs w:val="28"/>
        </w:rPr>
        <w:t>дополнительных образовательных услуг</w:t>
      </w:r>
    </w:p>
    <w:p>
      <w:pPr>
        <w:pStyle w:val="Normal"/>
        <w:widowControl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1. Настоящее положение о </w:t>
      </w:r>
      <w:r>
        <w:rPr>
          <w:rFonts w:cs="Times New Roman" w:ascii="Times New Roman" w:hAnsi="Times New Roman"/>
          <w:bCs/>
          <w:sz w:val="28"/>
          <w:szCs w:val="28"/>
        </w:rPr>
        <w:t>Порядке предоставления платных дополнительных образовательных услуг</w:t>
      </w:r>
      <w:r>
        <w:rPr>
          <w:rFonts w:cs="Times New Roman" w:ascii="Times New Roman" w:hAnsi="Times New Roman"/>
          <w:sz w:val="28"/>
          <w:szCs w:val="28"/>
        </w:rPr>
        <w:t xml:space="preserve"> (далее – Положение), разработанное в соответствии с </w:t>
      </w:r>
      <w:r>
        <w:rPr>
          <w:rFonts w:cs="Times New Roman" w:ascii="Times New Roman" w:hAnsi="Times New Roman"/>
          <w:sz w:val="28"/>
          <w:szCs w:val="28"/>
          <w:lang w:eastAsia="ru-RU"/>
        </w:rPr>
        <w:t xml:space="preserve">постановлением Правительства РФ от 15.08.2013 № 706 "Об утверждении Правил оказания платных образовательных услуг", </w:t>
      </w:r>
      <w:r>
        <w:rPr>
          <w:rFonts w:cs="Times New Roman" w:ascii="Times New Roman" w:hAnsi="Times New Roman"/>
          <w:color w:val="000000"/>
          <w:sz w:val="28"/>
          <w:szCs w:val="28"/>
        </w:rPr>
        <w:t xml:space="preserve">Федеральным законом от 29.12.2012 № 273-ФЗ "Об образовании в Российской Федерации" </w:t>
      </w:r>
      <w:r>
        <w:rPr>
          <w:rFonts w:cs="Times New Roman" w:ascii="Times New Roman" w:hAnsi="Times New Roman"/>
          <w:sz w:val="28"/>
          <w:szCs w:val="28"/>
        </w:rPr>
        <w:t>и Законом РФ от 07.02.1992 № 2300-1 "О защите прав потребителей", регулирует отношения, возникающие между Заказчиком и Исполнителем МАОУ «СОШ №7» при оказании платных дополнитель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Положении, означают:</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 </w:t>
      </w:r>
      <w:r>
        <w:rPr>
          <w:rFonts w:cs="Times New Roman" w:ascii="Times New Roman" w:hAnsi="Times New Roman"/>
          <w:sz w:val="28"/>
          <w:szCs w:val="28"/>
          <w:lang w:eastAsia="ru-RU"/>
        </w:rPr>
        <w:t>физическое и (или) юридическое лицо, имеющее намерение заказать либо заказывающее платные дополнительные образовательные услуги для себя или иных лиц на основании договора;</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дополнительные образовательные услуги Обучающемуся;</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numPr>
          <w:ilvl w:val="0"/>
          <w:numId w:val="1"/>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 Заказчик и Исполнитель.</w:t>
      </w:r>
      <w:r>
        <w:br w:type="page"/>
      </w:r>
    </w:p>
    <w:p>
      <w:pPr>
        <w:pStyle w:val="Normal"/>
        <w:widowControl w:val="false"/>
        <w:autoSpaceDE w:val="false"/>
        <w:spacing w:lineRule="auto" w:line="360" w:before="0" w:after="0"/>
        <w:ind w:left="0" w:firstLine="709"/>
        <w:jc w:val="both"/>
        <w:rPr/>
      </w:pPr>
      <w:r>
        <w:rPr>
          <w:rFonts w:cs="Times New Roman" w:ascii="Times New Roman" w:hAnsi="Times New Roman"/>
          <w:sz w:val="28"/>
          <w:szCs w:val="28"/>
        </w:rPr>
        <w:t>1.3. В уставе Исполнителя указывается перечень платных дополнительных образовательных услуг, предоставляемых согласно Положению, а также регламентируется порядок предоставления платных дополнительных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4. 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дополнитель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дополнительных образовательных услуг, возвращаются лицам, оплатившим эти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тказ Заказчика от предлагаемых ему платных дополнитель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Требования к оказанию услуг, в т. ч.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keepNext w:val="true"/>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 порядок заключения договор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 обеспечивающую возможность их правильного выб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2. Исполнитель обязан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оказания платных дополнительных образовательных услуг, в т. ч. образца договора об оказании платных дополнитель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стоимости обучения по каждой образовательной программ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4. Информация об Исполнителе и об оказываемых платных дополнительных образовательных услугах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Договор об оказании платных дополнительных образовательных услуг заключается в простой письменной форме и содержит следующие све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фирменное наименование (при наличии) Исполнител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дополнительных образовательных услуг в пользу Обучающегося, не являющегося Заказчиком по договор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9.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0.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Исполнитель вправе снизить стоимость платных дополнительных образовательных услуг по договору с учетом покрытия недостающей стоимости платных дополнитель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дополнитель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получения и учёта сред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Сбор средств, получаемых от Заказчика за предоставление платных дополнительных образовательных услуг, производится ежемесячно безналичным путём через учреждение банка. Запрещается передача наличных денег лицам, непосредственно оказывающим платные дополнительные образовательные услуги или другим лицам.  Заказчик обязан оплатить оказываемые платные дополнительные образовательные услуги, в порядке и в сроки, указанные в договоре и предоставить Исполнителю копию платёжного документа с предъявлением оригинал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Учёт доходов и расходов ведётся ежемесячн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по ведению бухгалтерского учета и финансовых операций по предоставлению платных дополнительных образовательных услуг, своевременностью  перечислений заработной платы, налогов производится бухгалтером МАОУ «СОШ №7». При ведении бухгалтерского учета средства, получаемые от проставления платных дополнительных образовательных услуг, зачисляются на внебюджетный счет Исполн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редства, полученные от оказания платных дополнительных образовательных услуг, аккумулируются на расчётном счёте Исполнителя в едином фонде финансовых средств. Доходы от оказания платных дополнительных образовательных услуг полностью реинвестируются в учреждение Исполнителя в соответствии с планом ФХД.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уммы превышения доходов над расходами используются исключительно в соответствии с планом ФХД.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Расход средств осуществляется согласно Положению о порядке формирования и использования средств от приносящей доход деятельности, принятому в установленном порядке.</w:t>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Ответственность Исполнителя и Заказч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1. Исполнитель оказывает услуги в порядке и в сроки, определенные договором и Полож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2.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3. 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соразмерного уменьшения стоимости оказанных платных дополнительных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дополнитель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дополнительных образовательных услуг или иные существенные отступления от условий догов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Если Исполнитель нарушил сроки оказания платных дополнительных образовательных услуг (сроки начала и (или) окончания оказания платных дополнительных образовательных услуг и (или) промежуточные сроки оказания платной дополнительной образовательной услуги) либо если во время оказания платных дополнитель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дополнительных образовательных услуг и (или) закончить оказание платных дополнительных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поручить оказать платные дополнитель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отребовать уменьшения стоимости платных дополнитель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 просрочка оплаты стоимости платных дополнительных образовате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 невозможность надлежащего исполнения обязательств по оказанию платных дополнительных образовательных услуг вследствие действий (бездействия) Обучающего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8. Контроль соблюдения Положения осуществляют органы и организации, на которые в соответствии с законами и иными нормативными правовыми актами возложены контрольные функции в сфере оказания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Arial" w:hAnsi="Arial" w:eastAsia="Lucida Sans Unicode" w:cs="Mangal"/>
      <w:kern w:val="2"/>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B2B3FB5D44816D143DA42CC0D41DFF59950B4ABC42F468394A0922371119AD4AE87E648E23739R6NBH" TargetMode="External"/><Relationship Id="rId4" Type="http://schemas.openxmlformats.org/officeDocument/2006/relationships/hyperlink" Target="consultantplus://offline/ref=9D7E637829FAAD793EF15DAEDCDE9057A775BEFC2BDD76D5B9B8D39292C7C1742F6E75EF3574A5E6R8J2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0:00Z</dcterms:created>
  <dc:creator>Admin</dc:creator>
  <dc:description/>
  <cp:keywords/>
  <dc:language>en-US</dc:language>
  <cp:lastModifiedBy>пк</cp:lastModifiedBy>
  <cp:lastPrinted>2014-12-19T15:04:00Z</cp:lastPrinted>
  <dcterms:modified xsi:type="dcterms:W3CDTF">2015-12-05T14:35:00Z</dcterms:modified>
  <cp:revision>9</cp:revision>
  <dc:subject/>
  <dc:title/>
</cp:coreProperties>
</file>