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0215" cy="7080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614172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3pt" to="483.3pt,0.3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9.01.2018                                                                                                      № 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28" w:hRule="atLeast"/>
        </w:trPr>
        <w:tc>
          <w:tcPr>
            <w:tcW w:w="9213" w:type="dxa"/>
            <w:tcBorders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/>
                <w:i/>
              </w:rPr>
              <w:t xml:space="preserve">О создании Центра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городском округе Нижняя Сал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5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о исполнения Указа Президента Российской Федерации от 24 марта 2014года № 172 «О всероссийском физкультурно-спортивном комплексе «Готов к труду и обороне» (ГТО), в соответствии с Постановлением Правительства Российской Федерации от 11.06 2014 № 540 «Об утверждении Положения о Всероссийском физкультурно-спортивном комплексе «Готов к труду и обороне (ГТО)», Распоряжением Правительства Российской Федерации от 30.06.2014 № 1165-р «Об утверждении плана мероприятий по поэтапному внедрению Всероссийского физкультурно-спортивного комплекса «Готов к труду и обороне» (ГТО)», приказом Министерства спорта Российской Федерации от 21.12 2015 № 1219 «Об утверждении Порядка создания Центров тестирования по выполнению нормативов (тестов) Всероссийского физкультурно-спортивного комплекса «Готов к труду и обороне» (ГТО и Положения о них»,  приказом Министерства спорта РФ от 28.01 2016 № 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», администрация городского округа Нижняя Салда, администрация городского округа Нижняя Салда,</w:t>
      </w:r>
    </w:p>
    <w:p>
      <w:pPr>
        <w:pStyle w:val="Normal"/>
        <w:tabs>
          <w:tab w:val="clear" w:pos="708"/>
          <w:tab w:val="left" w:pos="-534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107" w:firstLine="709"/>
        <w:jc w:val="both"/>
        <w:rPr/>
      </w:pPr>
      <w:r>
        <w:rPr/>
        <w:t>Создать на базе Муниципального бюджетного учреждения «Спортивно-оздоровительный комплекс» Центр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07" w:firstLine="709"/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1"/>
        </w:numPr>
        <w:ind w:left="0" w:right="-107" w:firstLine="709"/>
        <w:jc w:val="both"/>
        <w:rPr/>
      </w:pPr>
      <w:r>
        <w:rPr/>
        <w:t>Руководителем Центра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 директора Муниципального бюджетного учреждения «Спортивно-оздоровительного комплекса» О.Н. Балакина;</w:t>
      </w:r>
    </w:p>
    <w:p>
      <w:pPr>
        <w:pStyle w:val="Normal"/>
        <w:numPr>
          <w:ilvl w:val="1"/>
          <w:numId w:val="1"/>
        </w:numPr>
        <w:ind w:left="0" w:right="-107" w:firstLine="709"/>
        <w:jc w:val="both"/>
        <w:rPr/>
      </w:pPr>
      <w:r>
        <w:rPr/>
        <w:t>Главным судьей Центра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 директора Муниципального бюджетного учреждения «Спортивно-оздоровительного комплекса» О.Н. Бала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07" w:firstLine="709"/>
        <w:jc w:val="both"/>
        <w:rPr/>
      </w:pPr>
      <w:r>
        <w:rPr/>
        <w:t>Утвердить Положение о Центре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05" w:right="-107" w:firstLine="814"/>
        <w:jc w:val="both"/>
        <w:rPr/>
      </w:pPr>
      <w:r>
        <w:rPr/>
        <w:t>Руководителю Центра тестирования 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 О.Н. Балаки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7" w:firstLine="709"/>
        <w:jc w:val="both"/>
        <w:rPr/>
      </w:pPr>
      <w:r>
        <w:rPr/>
        <w:t xml:space="preserve"> </w:t>
      </w:r>
      <w:r>
        <w:rPr/>
        <w:t>Утвердить в срок до 30 января 2018 года места тестирования на базе действующих спортивн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7" w:firstLine="709"/>
        <w:jc w:val="both"/>
        <w:rPr/>
      </w:pPr>
      <w:r>
        <w:rPr/>
        <w:t>Обеспечить условия для сдачи нормативов Всероссийского физкультурно-спортивного комплекса «Готов к труду и обороне» (ГТО) на территории городского округа Нижняя Салда, в том числе для лиц с ограниченными возможностями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07" w:firstLine="709"/>
        <w:jc w:val="both"/>
        <w:rPr/>
      </w:pPr>
      <w:r>
        <w:rPr/>
        <w:t>Усилить работу по проведению информационной кампании по привлечению населения всех возрастных групп для участия в мероприятиях по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1"/>
        </w:numPr>
        <w:ind w:left="0" w:right="-107" w:firstLine="459"/>
        <w:jc w:val="both"/>
        <w:rPr/>
      </w:pPr>
      <w:r>
        <w:rPr/>
        <w:t>Контроль за исполнением настоящего постановления возложить на начальника Управления молодежной политики и спорта администрации городского округа Нижняя Салда И.В. Шишкину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Е.В. Матв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410" w:hanging="0"/>
        <w:rPr>
          <w:color w:val="000000"/>
        </w:rPr>
      </w:pPr>
      <w:r>
        <w:rPr>
          <w:color w:val="000000"/>
        </w:rPr>
        <w:t>постановлением администрации  городского округа Нижняя Салда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>от 19.01.2018  № 34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-105" w:right="-107" w:hanging="0"/>
        <w:jc w:val="center"/>
        <w:rPr/>
      </w:pPr>
      <w:r>
        <w:rPr>
          <w:b/>
          <w:bCs/>
          <w:color w:val="000000"/>
        </w:rPr>
        <w:t xml:space="preserve">о Центре тестирования </w:t>
      </w:r>
      <w:r>
        <w:rPr>
          <w:b/>
        </w:rPr>
        <w:t xml:space="preserve">Всероссийского физкультурно-спортивного комплекса «Готов к труду и обороне» (ГТО) по выполнению видов испытаний (тестов), нормативов, требований к оценке уровня знаний и умений в области физической культуры и спорта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в городском округе Нижняя Салд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1.1. Положение о Центре тестирования </w:t>
      </w:r>
      <w:r>
        <w:rPr/>
        <w:t>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</w:t>
      </w:r>
      <w:r>
        <w:rPr>
          <w:color w:val="000000"/>
        </w:rPr>
        <w:t xml:space="preserve"> (далее – Положение) разработано в соответствии с </w:t>
      </w:r>
      <w:r>
        <w:rPr/>
        <w:t xml:space="preserve">приказом Министерства спорта РФ от 21.12 2015 № 1219 «Об утверждении Порядка создания Центров тестирования по выполнению нормативов (тестов) Всероссийского физкультурно-спортивного комплекса «Готов к труду и обороне» (ГТО и Положения о них»,  приказом Министерства спорта РФ от 28.01.2016 № 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оложение устанавливает порядок организации и деятельности Центра тестирования </w:t>
      </w:r>
      <w:r>
        <w:rPr/>
        <w:t>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</w:t>
      </w:r>
      <w:r>
        <w:rPr>
          <w:color w:val="000000"/>
        </w:rPr>
        <w:t>, который осуществляет тестирование общего уровня физической подготовленности населения городского округа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. Цели и задачи Центра тест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сновной целью Центра тестирования </w:t>
      </w:r>
      <w:r>
        <w:rPr/>
        <w:t>Всероссийского физкультурно-спортивного комплекса «Готов к труду и обороне» (ГТО) по выполнению  видов испытаний (тестов), нормативов, требований к оценке уровня знаний и умений в области физической культуры и спорта в городском округе Нижняя Салда</w:t>
      </w:r>
      <w:r>
        <w:rPr>
          <w:color w:val="000000"/>
        </w:rPr>
        <w:t xml:space="preserve"> (далее - Центр тестирования) является осуществление оценки выполнения гражданами государственных требований  к уровню физической подготовленности населения при выполнении нормативов Всероссийского физкультурно-спортивного  комплекса  «Готов к труду и обороне» (ГТО), утвержденных приказом Министерства спорта Российской Федерации от 8.07.2014 № 575 (далее – государственные треб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Задачи Центра тестир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2 Организация и проведение тестирования населения (в том числе лиц с ограниченными возможностями здоровья) по выполнению видов испытаний (тестов), нормативов, требований к оценке уровня знаний  и умений в области физической культуры и 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Основные виды деятельности Центра тестир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 Проведение пропаганды и информационной 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3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  физкультурно-оздоровительного комплекса «Готов к труду и обороне» (ГТО), утвержденному приказом Минспорта России от 29.08.2014 № 739 (далее – Порядок организации и проведения тестирова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4 Ведение учета результатов тестирования 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5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6 Участие в организации мероприятий комплекса ГТО, включенных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городского округа Нижняя Сал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7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9 Обеспечение судейства мероприятий по тестированию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Тестирование организуется только в местах, соответствующих установленным требованиям к спортивным объектам, в том числе  о безопасности эксплуат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. Взаимодействие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Центр тестир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 Допускает участников тестирования и отказывает участникам тестирования в допуске к выполнению видов испытаний (тестов) комплекса ГТО в соответствии с Порядком организации и проведения тест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 запрашивает у участников тестирования, органов местного самоуправления, органов государственной власти и получает необходимую для его деятельности информац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 привлекает волонтеров для организации процесса тестирова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Центр тестирования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1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4. Материально - техническ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Материально – техническое  обеспечение Центра тестирования осуществляется за счет муниципальной программы «Развитие физической культуры, спорта и молодежной политики в городском округе Нижняя Салда до 2020 года», утвержденной постановлением администрации городского округа Нижняя Салда от 08.02.2016 № 70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4.2. Центр тестирования осуществляет материально-техническое обеспечение участников тестирования, обеспечение спортивным инвентарем и оборудованием, необходимым для проведения тестирования.</w:t>
      </w:r>
      <w:bookmarkStart w:id="0" w:name="_GoBack"/>
      <w:bookmarkEnd w:id="0"/>
      <w:r>
        <w:rPr>
          <w:b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676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*П-СЛЕВА без абзаца Знак"/>
    <w:qFormat/>
    <w:rPr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*П-СЛЕВА без абзаца"/>
    <w:basedOn w:val="Normal"/>
    <w:qFormat/>
    <w:pPr/>
    <w:rPr>
      <w:color w:val="000000"/>
      <w:lang w:val="en-US"/>
    </w:rPr>
  </w:style>
  <w:style w:type="paragraph" w:styleId="Style23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lang w:val="en-US"/>
    </w:rPr>
  </w:style>
  <w:style w:type="paragraph" w:styleId="14">
    <w:name w:val="*П-№14 с абзац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User1</dc:creator>
  <dc:description/>
  <cp:keywords/>
  <dc:language>en-US</dc:language>
  <cp:lastModifiedBy>Пользователь</cp:lastModifiedBy>
  <cp:lastPrinted>2018-01-22T09:34:00Z</cp:lastPrinted>
  <dcterms:modified xsi:type="dcterms:W3CDTF">2018-01-22T04:35:00Z</dcterms:modified>
  <cp:revision>16</cp:revision>
  <dc:subject/>
  <dc:title/>
</cp:coreProperties>
</file>