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адаптации первоклассников к школе является актуальной для всей системы образования. В настоящее время многие учителя считают, что и детям, и учителям сейчас очень трудно учить и учиться, чем раньше. Изменилось все: и дети, и их родители, и отношение семьи к школе. Для многих детей очень трудным, становится взаимодействовать с другими. Изменилась и атмосфера в семьях, поменялась школа ценностей, изменился круг интересов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этому, сегодня усилия многих людей, родителей, воспитателей ДОУ, учителей и психологов направлены на создание позитивного отношения будущего первоклассника к школе, а так же сохранение психофизического здоровья ребенка. Для большинства, школа- это важный жизненный опыт, нередко, к сожалению, опыт неприятный и стрессовый. Школа ставит будущего первоклассника в “жесткие рамки правил и требований”, которые он должен соблюдать, у некоторых детей эти правила вызывают сопротивление. Это связано с тем, что некоторые правила им не всегда понятны. Будущим первоклассникам так же очень трудно сориентироваться в пространстве школы, а так же новый детский коллект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помочь ребенку адаптироваться к новой жизненной ситуации? Учитель и родители заинтересованы в том, чтобы быстрее и легче дети вошли в школьную жизнь, чтобы высокий уровень тревожности уступил место положительным эмоциям, связанным со школ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овременные программы подготовки к школе стремятся к становлению у дошкольников навыков письма и чтения. Пресыщение знаниями, зачастую формальными, которые еще не актуальны для детей 5-6 лет, может в дальнейшем отрицательно сказаться на желании ребенка учиться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ьшинство детей приходят из разных детских садов. В этом заключается сложность адаптации, им очень трудно найти общий язык, познакомиться друг с другом, найти точки соприкосновения. В связи с этим на первое место выходит психологическая готовность ребенка к школ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учителю необходимо стать мудрее и ближе к ребенку, чтобы обучение стало ценным и позитивным и способствовало бы личностному развитию ребенка, а так же установлению положительного эмоционального контакта между будущим учеником и его первым учителе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ориентирован на удовлетворение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ю школы в адаптации к школе будущих первоклассников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ю детей сориентироваться в пространстве школы, в умении осознавать и понимать новый статус школьни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исание проекта было бы невозможным без выделения ряда </w:t>
      </w:r>
      <w:r>
        <w:rPr>
          <w:b/>
          <w:bCs/>
          <w:sz w:val="28"/>
          <w:szCs w:val="28"/>
        </w:rPr>
        <w:t>противоречий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жду существующей в обществе проблемы сохранения психофизического здоровья подрастающего поколения и изменениями ценностей в обществе (негативное отношение к школ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проектирования: </w:t>
      </w:r>
      <w:r>
        <w:rPr>
          <w:sz w:val="28"/>
          <w:szCs w:val="28"/>
        </w:rPr>
        <w:t>- Занятия будущих первокласс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дошкольника – к школьник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Веселая штрихов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ые умники и умниц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ект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системы занятий для детей , посещающих и не посещающих ДОУ, которая обеспеч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ормирующ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положительной мотивации учения.(Создание ситуации успеха для каждого ученик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знакомство с основными школьными прави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эмоционального климата в класс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тей способам снижения влияния своих страхов и стресс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мыслить, исследовать, анализиро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ывающи</w:t>
      </w:r>
      <w:r>
        <w:rPr>
          <w:b/>
          <w:bCs/>
          <w:iCs/>
          <w:sz w:val="28"/>
          <w:szCs w:val="28"/>
        </w:rPr>
        <w:t>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аучить принимать решения - самостоятельно и в группе (в сотрудничестве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Учить принимать с уважением мнение другого человека, учить сочувств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оциальная группа: </w:t>
      </w:r>
      <w:r>
        <w:rPr>
          <w:sz w:val="28"/>
          <w:szCs w:val="28"/>
        </w:rPr>
        <w:t>Дети, учитель, род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Уровень внедрения: </w:t>
      </w:r>
      <w:r>
        <w:rPr>
          <w:sz w:val="28"/>
          <w:szCs w:val="28"/>
        </w:rPr>
        <w:t>Шко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Психологическая адаптация, или привык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Освоение организационных навыков и умений для дальнейшей успешной учеб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овой форме познакомить детей с правилами и нормами школьной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получить новые впечатления, приобрести опыт общения друг с другом, формировать навык учебного сотруднич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сихические процессы: внимание, мышление, память, воображение, развитие мелкой моторики пальц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обенностями детей данного класса. Определение стартовых возможностей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инцип учета возрастных и индивидуальных особенностей учащихся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инцип всестороннего гармоничного развития личност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ктивного обучения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епрерывности и последовательност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ктивности и нагляд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мотив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и самокоррекц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бы и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ие и самоубеждени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ализации: </w:t>
      </w:r>
      <w:r>
        <w:rPr>
          <w:bCs/>
          <w:sz w:val="28"/>
          <w:szCs w:val="28"/>
        </w:rPr>
        <w:t>с 1 октября по 30 апр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нятия проводятся 1 раз в неделю, в субботу, 3 занятия по 20 минут, перемены по 10 минут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модуль «От дошкольника – к школьник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ервого модуля направлены на развитие речи детей. В процессе занятий ребята знакомятся с миром букв и миром звуков, однако задача учителя не научить ребят читать, а научить слышать и различать звуки, развивать умения: составление рассказа по картинке, пересказа, описания событий, людей и предметов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Знакомство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друг с другом и учителем и с правилами школь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. Мир звуков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миром зву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Мир сл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миром слов, состав слова, гласные зву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. Какие звуки не поют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огласными звуками. Сонорные звуки [л][н], [л’][н’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Как рычит медведь и мычит корова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огласными звуками. Сонорные звуки [м][р], [м’][р’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  <w:r>
              <w:rPr>
                <w:bCs/>
                <w:i/>
                <w:iCs/>
                <w:sz w:val="28"/>
                <w:szCs w:val="28"/>
              </w:rPr>
              <w:t xml:space="preserve"> Звук вокру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ласных и сонорных согласных зву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Кто играет на трубе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арными согласными звуками [б][п], [б’][п’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i/>
                <w:sz w:val="28"/>
                <w:szCs w:val="28"/>
              </w:rPr>
              <w:t>Что мы знаем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лученные ЗУ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Cs/>
                <w:i/>
                <w:iCs/>
                <w:sz w:val="28"/>
                <w:szCs w:val="28"/>
              </w:rPr>
              <w:t xml:space="preserve"> Как ходят часики и звонит телефон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парными согласными звуками [д][т], [д’][т’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Cs/>
                <w:i/>
                <w:iCs/>
                <w:sz w:val="28"/>
                <w:szCs w:val="28"/>
              </w:rPr>
              <w:t xml:space="preserve">  Кто сидит на дереве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арными согласными звуками [в][ф], [в’][ф’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bCs/>
                <w:i/>
                <w:iCs/>
                <w:sz w:val="28"/>
                <w:szCs w:val="28"/>
              </w:rPr>
              <w:t xml:space="preserve"> Про Киру и горы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арными согласными звуками [г][к], [г’][к’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2. </w:t>
            </w:r>
            <w:r>
              <w:rPr>
                <w:bCs/>
                <w:i/>
                <w:iCs/>
                <w:sz w:val="28"/>
                <w:szCs w:val="28"/>
              </w:rPr>
              <w:t>Про козу и кос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арными согласными звуками [з][с], [з’][с’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3. </w:t>
            </w:r>
            <w:r>
              <w:rPr>
                <w:bCs/>
                <w:i/>
                <w:iCs/>
                <w:sz w:val="28"/>
                <w:szCs w:val="28"/>
              </w:rPr>
              <w:t>Как шуршит листва и жужжит шмел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арными согласными звуками [ж][ш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4. </w:t>
            </w:r>
            <w:r>
              <w:rPr>
                <w:bCs/>
                <w:i/>
                <w:iCs/>
                <w:sz w:val="28"/>
                <w:szCs w:val="28"/>
              </w:rPr>
              <w:t>В гостях у Пишичит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шипящими согласными звуками [х][ц], [ч’][щ’] [х’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5. </w:t>
            </w:r>
            <w:r>
              <w:rPr>
                <w:bCs/>
                <w:i/>
                <w:iCs/>
                <w:sz w:val="28"/>
                <w:szCs w:val="28"/>
              </w:rPr>
              <w:t>Какой это звук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гласными буквами У, Ё, Ю, 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bCs/>
                <w:i/>
                <w:iCs/>
                <w:sz w:val="28"/>
                <w:szCs w:val="28"/>
              </w:rPr>
              <w:t>Сказка о семицветик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евых навы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i/>
                <w:sz w:val="28"/>
                <w:szCs w:val="28"/>
              </w:rPr>
              <w:t>На цветочной полянк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навыков работы в группе, развитие речевых навы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bCs/>
                <w:i/>
                <w:iCs/>
                <w:sz w:val="28"/>
                <w:szCs w:val="28"/>
              </w:rPr>
              <w:t>Космические приключ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боты в группе, развитие речевых навы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i/>
                <w:sz w:val="28"/>
                <w:szCs w:val="28"/>
              </w:rPr>
              <w:t xml:space="preserve"> Что мы узнали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лученные ЗУ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bCs/>
                <w:i/>
                <w:iCs/>
                <w:sz w:val="28"/>
                <w:szCs w:val="28"/>
              </w:rPr>
              <w:t xml:space="preserve"> Мы уже большие (занятие для родителей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ожительного эмоционального отношения к школе и обучению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Второй модуль «Весёлая штрихов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ок приходит в школу, имея свой собственный уровень развития мелкой моторики рук. В.А. Сухомлинский писал, что истоки способностей и дарований детей – на кончиках пальцев. Наш проект предполагает систему занятий по штриховке, способствующих дальнейшему развитию ребенк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938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154"/>
        <w:gridCol w:w="435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ь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«Веселая штриховка» проводится по следующей структур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25"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25"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рису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25"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исунка и штрихов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25"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е занятие включает ряд упражнений на создание рисунка, объединенных какой-то темой. </w:t>
            </w:r>
          </w:p>
          <w:p>
            <w:pPr>
              <w:pStyle w:val="Normal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й темой занятия связываются темы рифмовок для пальчиковой гимнастики, которая способствует не только развитию мелкой мускулатуры, но и благодаря массажу положительно сказывается на самочувствии, улучшает работу мозг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ятел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Ёлочка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ка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ыплёнок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ушок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бы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 мы знаем? </w:t>
            </w:r>
          </w:p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верочная работа)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бы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ягушка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ров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овик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тюрморт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за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аблик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решка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от лета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мические приключения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мы узнали и чему научились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8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ы уже большие (открытое занятие для родителей)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модуль «Юные умники и умниц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а мыслительные операции сформированы в недостаточной степени, но могут быть развиты при проведении целенаправленных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занятия с детьми, упражнения и игры позволят успешно развивать у них операции логического мышления, восприятия, память и другие психические процессы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Тематическое  планирование «</w:t>
      </w:r>
      <w:r>
        <w:rPr>
          <w:b/>
          <w:sz w:val="28"/>
          <w:szCs w:val="28"/>
        </w:rPr>
        <w:t>Юные умники и умницы</w:t>
      </w:r>
      <w:r>
        <w:rPr>
          <w:rStyle w:val="StrongEmphasis"/>
          <w:sz w:val="28"/>
          <w:szCs w:val="28"/>
        </w:rPr>
        <w:t>»</w:t>
      </w:r>
    </w:p>
    <w:tbl>
      <w:tblPr>
        <w:tblW w:w="97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7"/>
        <w:gridCol w:w="6280"/>
      </w:tblGrid>
      <w:tr>
        <w:trPr>
          <w:trHeight w:val="15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  </w:t>
            </w:r>
            <w:r>
              <w:rPr>
                <w:rStyle w:val="StrongEmphasis"/>
                <w:sz w:val="28"/>
                <w:szCs w:val="28"/>
              </w:rPr>
              <w:t>заняти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7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 занятия</w:t>
            </w:r>
          </w:p>
        </w:tc>
      </w:tr>
      <w:tr>
        <w:trPr>
          <w:trHeight w:val="152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водный тест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тестирование для определения уровня знаний в области «Математика»</w:t>
            </w:r>
          </w:p>
        </w:tc>
      </w:tr>
      <w:tr>
        <w:trPr>
          <w:trHeight w:val="152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ыше, ниже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28"/>
                <w:szCs w:val="28"/>
              </w:rPr>
              <w:t xml:space="preserve">Развитие сравнительных навыков, на примере сказки «Репка» </w:t>
            </w:r>
          </w:p>
        </w:tc>
      </w:tr>
      <w:tr>
        <w:trPr>
          <w:trHeight w:val="152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Форма предметов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идентификации различных форм предметов, знакомство с геометрическими фигурами </w:t>
            </w:r>
          </w:p>
        </w:tc>
      </w:tr>
      <w:tr>
        <w:trPr>
          <w:trHeight w:val="152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Слева. Справа. Налево. Направо. Левее. Правее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</w:t>
            </w:r>
          </w:p>
        </w:tc>
      </w:tr>
      <w:tr>
        <w:trPr>
          <w:trHeight w:val="152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Счёт в пределах 10. Число 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-логического мышления и речи, слуховой памяти, зрительной памяти. Знакомство с числом 1.</w:t>
            </w:r>
          </w:p>
        </w:tc>
      </w:tr>
      <w:tr>
        <w:trPr>
          <w:trHeight w:val="152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Счёт в пределах 10. Число 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-логического мышления и речи, слуховой памяти, зрительной памяти. Знакомство с числом 2.</w:t>
            </w:r>
          </w:p>
        </w:tc>
      </w:tr>
      <w:tr>
        <w:trPr>
          <w:trHeight w:val="152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Счёт в пределах 10. Число 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-логического мышления и речи, слуховой памяти, зрительной памяти. Знакомство с числом 3.</w:t>
            </w:r>
          </w:p>
        </w:tc>
      </w:tr>
      <w:tr>
        <w:trPr>
          <w:trHeight w:val="378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Что мы знаем?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584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Счёт в пределах 10. Число 1, 2, 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-логического мышления и речи, слуховой памяти, зрительной памяти. Решение задач в стихах</w:t>
            </w:r>
          </w:p>
        </w:tc>
      </w:tr>
      <w:tr>
        <w:trPr>
          <w:trHeight w:val="584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i/>
                <w:sz w:val="28"/>
                <w:szCs w:val="28"/>
              </w:rPr>
              <w:t>Счёт в пределах 10. Число 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-логического мышления и речи, слуховой памяти, зрительной памяти. Знакомство с числом 4.</w:t>
            </w:r>
          </w:p>
        </w:tc>
      </w:tr>
      <w:tr>
        <w:trPr>
          <w:trHeight w:val="584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i/>
                <w:sz w:val="28"/>
                <w:szCs w:val="28"/>
              </w:rPr>
              <w:t>Счёт в пределах 10. Знаки +,-,=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но-логического мышления и речи, слуховой памяти, зрительной памяти. </w:t>
            </w:r>
          </w:p>
        </w:tc>
      </w:tr>
      <w:tr>
        <w:trPr>
          <w:trHeight w:val="584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i/>
                <w:sz w:val="28"/>
                <w:szCs w:val="28"/>
              </w:rPr>
              <w:t>Счёт в пределах 10. Число 5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-логического мышления и речи, слуховой памяти, зрительной памяти. Знакомство с числом 5.</w:t>
            </w:r>
          </w:p>
        </w:tc>
      </w:tr>
      <w:tr>
        <w:trPr>
          <w:trHeight w:val="568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i/>
                <w:sz w:val="28"/>
                <w:szCs w:val="28"/>
              </w:rPr>
              <w:t>Счёт в пределах 10. Число 6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-логического мышления и речи, слуховой памяти, зрительной памяти. Знакомство с числом 6.</w:t>
            </w:r>
          </w:p>
        </w:tc>
      </w:tr>
      <w:tr>
        <w:trPr>
          <w:trHeight w:val="584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i/>
                <w:sz w:val="28"/>
                <w:szCs w:val="28"/>
              </w:rPr>
              <w:t>Счёт в пределах 10. Число 7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-логического мышления и речи, слуховой памяти, зрительной памяти. Знакомство с числом 7.</w:t>
            </w:r>
          </w:p>
        </w:tc>
      </w:tr>
      <w:tr>
        <w:trPr>
          <w:trHeight w:val="584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i/>
                <w:sz w:val="28"/>
                <w:szCs w:val="28"/>
              </w:rPr>
              <w:t>Счёт в пределах 10. Число 8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-логического мышления и речи, слуховой памяти, зрительной памяти. Знакомство с числом 8.</w:t>
            </w:r>
          </w:p>
        </w:tc>
      </w:tr>
      <w:tr>
        <w:trPr>
          <w:trHeight w:val="584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i/>
                <w:sz w:val="28"/>
                <w:szCs w:val="28"/>
              </w:rPr>
              <w:t>Счёт в пределах 10. Число 9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-логического мышления и речи, слуховой памяти, зрительной памяти. Знакомство с числом 9.</w:t>
            </w:r>
          </w:p>
        </w:tc>
      </w:tr>
      <w:tr>
        <w:trPr>
          <w:trHeight w:val="584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i/>
                <w:sz w:val="28"/>
                <w:szCs w:val="28"/>
              </w:rPr>
              <w:t>Счёт в пределах 10. Число 1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-логического мышления и речи, слуховой памяти, зрительной памяти. Знакомство с числом 10.</w:t>
            </w:r>
          </w:p>
        </w:tc>
      </w:tr>
      <w:tr>
        <w:trPr>
          <w:trHeight w:val="584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i/>
                <w:sz w:val="28"/>
                <w:szCs w:val="28"/>
              </w:rPr>
              <w:t>Счёт в пределах 10. Ориентация в тетради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но-логического мышления и речи, слуховой памяти, зрительной памяти. </w:t>
            </w:r>
          </w:p>
        </w:tc>
      </w:tr>
      <w:tr>
        <w:trPr>
          <w:trHeight w:val="584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i/>
                <w:sz w:val="28"/>
                <w:szCs w:val="28"/>
              </w:rPr>
              <w:t>Что мы узнали и чему научились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лученные  ЗУНы</w:t>
            </w:r>
          </w:p>
        </w:tc>
      </w:tr>
      <w:tr>
        <w:trPr>
          <w:trHeight w:val="584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bCs/>
                <w:i/>
                <w:iCs/>
                <w:sz w:val="28"/>
                <w:szCs w:val="28"/>
              </w:rPr>
              <w:t xml:space="preserve"> Мы уже большие (открытое занятие для родителей)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ожительного эмоционального отношения к школе и обучению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мо вышеперечисленных занятий провод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вое занятие – Праздник знакомство со школ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вогодний утрен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днее занятие – Праздник знаний по стан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нижение уровня тревожности, связанный со школ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т первичные знания о школе и навыки совмест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познавательной активности и учебной мотиваци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внимания, мышления, речи, памяти, зрительного и слухового восприятия, развитие мелкой мотор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психологической готовности к школ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Style w:val="Emphasis"/>
          <w:sz w:val="28"/>
          <w:szCs w:val="28"/>
        </w:rPr>
        <w:t>Андрющенко Т.Ю., Карабекова Н.В.</w:t>
      </w:r>
      <w:r>
        <w:rPr>
          <w:sz w:val="28"/>
          <w:szCs w:val="28"/>
        </w:rPr>
        <w:t xml:space="preserve"> Коррекционно-развивающие игры для младших школьников. – Волгоград, 199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Style w:val="Emphasis"/>
          <w:sz w:val="28"/>
          <w:szCs w:val="28"/>
        </w:rPr>
        <w:t>Безруких М.М.</w:t>
      </w:r>
      <w:r>
        <w:rPr>
          <w:sz w:val="28"/>
          <w:szCs w:val="28"/>
        </w:rPr>
        <w:t xml:space="preserve"> Ступеньки к школе: книга для педагогов и родителей. – М.: Дрофа, 2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Style w:val="Emphasis"/>
          <w:sz w:val="28"/>
          <w:szCs w:val="28"/>
        </w:rPr>
        <w:t xml:space="preserve">Белая А., Гамазакова М. </w:t>
      </w:r>
      <w:r>
        <w:rPr>
          <w:sz w:val="28"/>
          <w:szCs w:val="28"/>
        </w:rPr>
        <w:t>150 тестов, игр и упражнений для подготовки детей к школе. – М.: АСТ, 2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Style w:val="Emphasis"/>
          <w:sz w:val="28"/>
          <w:szCs w:val="28"/>
        </w:rPr>
        <w:t>Белая А.Е.</w:t>
      </w:r>
      <w:r>
        <w:rPr>
          <w:sz w:val="28"/>
          <w:szCs w:val="28"/>
        </w:rPr>
        <w:t xml:space="preserve"> Пальчиковые игры для развития речи дошкольников: пособие для родителей и педагогов/А. Е. Белая, В. И. Мирясова. – М.: АСТ: Астрель: Профиздат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Style w:val="Emphasis"/>
          <w:sz w:val="28"/>
          <w:szCs w:val="28"/>
        </w:rPr>
        <w:t>Коноваленко С.В.</w:t>
      </w:r>
      <w:r>
        <w:rPr>
          <w:sz w:val="28"/>
          <w:szCs w:val="28"/>
        </w:rPr>
        <w:t xml:space="preserve"> Развитие познавательной деятельности у детей от 6 до 9 лет. – М., 2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Style w:val="Emphasis"/>
          <w:sz w:val="28"/>
          <w:szCs w:val="28"/>
        </w:rPr>
        <w:t xml:space="preserve">Матюгин И.Ю. </w:t>
      </w:r>
      <w:r>
        <w:rPr>
          <w:sz w:val="28"/>
          <w:szCs w:val="28"/>
        </w:rPr>
        <w:t>Как развить внимание и память вашего ребенка. – М.: Эйдос, 199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№ 15 2005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Style w:val="Emphasis"/>
          <w:sz w:val="28"/>
          <w:szCs w:val="28"/>
        </w:rPr>
        <w:t>Никитин Б.П.</w:t>
      </w:r>
      <w:r>
        <w:rPr>
          <w:sz w:val="28"/>
          <w:szCs w:val="28"/>
        </w:rPr>
        <w:t xml:space="preserve"> Развивающие игры. – М.: Знание, 19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иванова К. Н., Цукерман Г.А, “Введение в школьную жизнь”- В кн. Учимся общаться с ребенком.1993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журналу “Начальная школа” №30 1999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тан Г.Н. “ Тренинг самостоятельности у детей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д Р. “Групповая работа с детьми и подростками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толяр А.А.</w:t>
      </w:r>
      <w:r>
        <w:rPr>
          <w:sz w:val="28"/>
          <w:szCs w:val="28"/>
        </w:rPr>
        <w:t xml:space="preserve"> Давайте поиграем. – М.: Просвещение, 199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ушканова О.И.</w:t>
      </w:r>
      <w:r>
        <w:rPr>
          <w:sz w:val="28"/>
          <w:szCs w:val="28"/>
        </w:rPr>
        <w:t xml:space="preserve"> Подготовка к школе: развитие памяти. – Волгоград, 199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пель К. “Как научить детей сотрудничеству” изд. Генези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Черемошкина Л.В.</w:t>
      </w:r>
      <w:r>
        <w:rPr>
          <w:sz w:val="28"/>
          <w:szCs w:val="28"/>
        </w:rPr>
        <w:t xml:space="preserve"> Развитие внимания детей. – Ярославль: Академия развития, 199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для дошколят. Развиваем память. – М.: Росмэн, 2002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51:00Z</dcterms:created>
  <dc:creator>***</dc:creator>
  <dc:description/>
  <cp:keywords/>
  <dc:language>en-US</dc:language>
  <cp:lastModifiedBy>Школа7</cp:lastModifiedBy>
  <cp:lastPrinted>2010-05-17T11:03:00Z</cp:lastPrinted>
  <dcterms:modified xsi:type="dcterms:W3CDTF">2017-10-24T04:48:00Z</dcterms:modified>
  <cp:revision>3</cp:revision>
  <dc:subject/>
  <dc:title/>
</cp:coreProperties>
</file>