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8240</wp:posOffset>
            </wp:positionH>
            <wp:positionV relativeFrom="paragraph">
              <wp:posOffset>-34290</wp:posOffset>
            </wp:positionV>
            <wp:extent cx="1229995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6" t="20584" r="7349" b="1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6310</wp:posOffset>
            </wp:positionH>
            <wp:positionV relativeFrom="paragraph">
              <wp:posOffset>-154305</wp:posOffset>
            </wp:positionV>
            <wp:extent cx="1471930" cy="132778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1240</wp:posOffset>
            </wp:positionH>
            <wp:positionV relativeFrom="paragraph">
              <wp:posOffset>-241300</wp:posOffset>
            </wp:positionV>
            <wp:extent cx="1109980" cy="14801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86" t="-7" r="3378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нкурс «Доброволец России - 2018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Доброволец России» (далее Конкурс) призван стать ключевым драйвером года волонтера. Мы хотим поддержать инициативы каждого неравнодушного человека и рассказать о них всей стране. В этом году конкурс запущен в обновленном формате – добавлены дополнительные номинации, создана трехмесячная программа развития и обучения инициаторов самых успешных проектов. Участие в Конкурсе смогут принять все – как юридические лица, так и физические. Ограничений по возрасту тоже нет – главное идеи и желание делать мир луч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этом году Конкурс проходит в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5 этап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этап - Выявление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этап - Отбо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этап - Обуч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 этап - Продвижение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 этап - Тираж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нкурс проводиться по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13 номинац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Рожденные помогать» - проекты, направленные на оказание помощи, прежде всего, незащищенным слоям населения: инвалидам, пожилым одиноким людям, нуждающимся во внимании и постоянном уходе, терминальным больным, а также деятельность, связанная с заботой о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Оберегая сердцем» – проекты в сфере здравоохранения, призванные повысить качество медицинской помощи на всех ее этапах: профилактическом, лечебном и реабилитационном. Проекты в области медицинского сопровождения массовых и спортивных мероприятий, санитарно-профилактической работы и донор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Вдохновленные искусством» – проекты культурной направленности, проводимые в музеях, библиотеках, домах культуры, театрах, кинотеатрах, культурных центрах, парках и других учрежд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Помощь детям» – проекты, направленные на помощь детям, находящимся в трудной жизненной ситуации, а также проекты в области воспитания и обучени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Смелые сердцем» – проекты в области защиты населения и территорий от чрезвычайных ситуаций, содействия службам экстренного реагирования в профилактике и ликвидации чрезвычайных ситуаций, поиска людей, популяризации культуры безопасности среди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Вокруг меня» – проекты, направленные на организацию комфортной городской среды, созданию новых культурных пространств, помощь в благоустройстве населенных пунктов и сохранении эк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Работая – помогаю» – проекты, направленные на вовлечение представителей и сотрудников коммерческих структур в социально-значимую деятельность на безвозмездной основе и реализацию их личностного потенци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Говорит волонтер» – проекты в области популяризаций и позитивного контента, создания новых журналистских и просветительских медиа, либо новых проектов внутри действующих СМИ, а также проекты в сети Интер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Общее дело» – программы привлечения и работы с добровольцами, используемые государственными и некоммерческими организациями в свое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Уверенный в будущем» – проекты в сфере сохранения исторической памяти, заботы о ветеран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Добрый регион» – выявление эффективных региональных систем поддержки доброволь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Центр притяжения» – конкурс среди проектов социально ориентированных НКО и юридических лиц, осуществляющих деятельность по развитию добровольчества, волонтерских центров, созданных на базе образовательных организаций, волонтерских отрядов с численным составом не менее четырёх человек, сформированных на базе общеобразовательных организаций, образовательных организаций дополнительного образования, детских общественных объединений, а также общественных добровольческих объединений без образования юридическо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Организатор добровольчества» – конкурсный отбор руководителей и представителей некоммерческих организаций, государственных органов и органов местного самоуправления, физических лиц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 этом году Конкурс несколько изменений в конкур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кселерация прое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это полноценная система обучения лидеров проектов и улучшения технологий реализации проектов, рассчитанная на тех, кто уже самостоятельно реализует свои социально-значимые инициативы. В программу Акселерации пройдут 150 действующих проектов. Акселерация станет изюминкой Конкурса 2018 года, так как позволит участникам не только побороться за ресурсную поддержку своих проектов и инициатив, но и развить проекты в течении самого Конкурса, найти партнеров и, возможно, получить гораздо больше, чем просто финансовую поддер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Получени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ра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реализацию проектов - 1 место до 1.000.000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 место до 250.000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место до 100.000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каждой номин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Сроки проведения Конкурс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ап – заявочная кампания (19 марта – 1 июля 2018 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ап – региональный этап (19 марта – 1 октября 2018 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ап – заочный этап (10 октября – 10 ноября 2018 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финальный этап – награждение победителей (5-декабря 2018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ам Конкурса необходимо пройти регистрацию и загрузить свой проект на единую информационную систему «Добровольцы России», по адресу: https://добровольцыроссии.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 вопросам проведения конкурса можно обращаться к ответственному лицу за проведение Конкурса в Уральском федеральном округе Выводновой Арине Константиновне, тел. +7(912)235-94-68, </w:t>
      </w:r>
      <w:r>
        <w:rPr>
          <w:rFonts w:cs="Times New Roman" w:ascii="Times New Roman" w:hAnsi="Times New Roman"/>
          <w:sz w:val="28"/>
          <w:szCs w:val="26"/>
          <w:lang w:val="en-US"/>
        </w:rPr>
        <w:t>e</w:t>
      </w: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sz w:val="28"/>
          <w:szCs w:val="26"/>
          <w:lang w:val="en-US"/>
        </w:rPr>
        <w:t>mail</w:t>
      </w:r>
      <w:r>
        <w:rPr>
          <w:rFonts w:cs="Times New Roman" w:ascii="Times New Roman" w:hAnsi="Times New Roman"/>
          <w:sz w:val="28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lang w:val="en-US"/>
          </w:rPr>
          <w:t>vsilaura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78270" cy="3643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6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Segoe UI" w:ascii="Segoe UI" w:hAnsi="Segoe UI"/>
            <w:color w:val="FFFFFF"/>
            <w:sz w:val="27"/>
            <w:lang w:eastAsia="ru-RU"/>
          </w:rPr>
          <w:t>Подробнее о конкурсе</w:t>
        </w:r>
      </w:hyperlink>
    </w:p>
    <w:p>
      <w:pPr>
        <w:pStyle w:val="Normal"/>
        <w:tabs>
          <w:tab w:val="clear" w:pos="708"/>
          <w:tab w:val="left" w:pos="40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00">
    <w:name w:val="w-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vsilaurala@gmail.co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xn--90acesaqsbbbreoa5e3dp.xn--p1ai/contests/2018/dobrovolec/abou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4:00Z</dcterms:created>
  <dc:creator>userlib</dc:creator>
  <dc:description/>
  <cp:keywords/>
  <dc:language>en-US</dc:language>
  <cp:lastModifiedBy>Соснин Сергей Иванович</cp:lastModifiedBy>
  <dcterms:modified xsi:type="dcterms:W3CDTF">2018-04-13T11:44:00Z</dcterms:modified>
  <cp:revision>2</cp:revision>
  <dc:subject/>
  <dc:title/>
</cp:coreProperties>
</file>